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ТРУДОВОЙ ДОГОВОР № </w:t>
      </w:r>
      <w:r>
        <w:rPr>
          <w:rStyle w:val="Fill"/>
          <w:b w:val="false"/>
          <w:i w:val="false"/>
          <w:color w:val="000000"/>
        </w:rPr>
        <w:t>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vbcqdb"/>
      <w:bookmarkEnd w:id="0"/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dfasvk3yuh"/>
            <w:bookmarkStart w:id="2" w:name="dfasvk3yuh"/>
            <w:bookmarkEnd w:id="2"/>
          </w:p>
        </w:tc>
        <w:tc>
          <w:tcPr>
            <w:tcW w:w="4786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dfasxmzkat"/>
            <w:bookmarkStart w:id="4" w:name="dfasxmzkat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  <w:bookmarkStart w:id="5" w:name="dfasdglgsd"/>
      <w:bookmarkEnd w:id="5"/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 в лице </w:t>
      </w:r>
      <w:r>
        <w:rPr>
          <w:rStyle w:val="Fill"/>
          <w:b w:val="false"/>
          <w:i w:val="false"/>
          <w:color w:val="000000"/>
        </w:rPr>
        <w:t>_________________________________________</w:t>
      </w:r>
      <w:r>
        <w:rPr/>
        <w:t xml:space="preserve">, действующего на основании </w:t>
        <w:br/>
      </w:r>
      <w:r>
        <w:rPr>
          <w:rStyle w:val="Fill"/>
          <w:b w:val="false"/>
          <w:i w:val="false"/>
          <w:color w:val="000000"/>
        </w:rPr>
        <w:t>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Работодатель», с одной стороны и </w:t>
      </w:r>
      <w:r>
        <w:rPr>
          <w:rStyle w:val="Fill"/>
          <w:b w:val="false"/>
          <w:i w:val="false"/>
          <w:color w:val="000000"/>
        </w:rPr>
        <w:t>_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Работник», с другой стороны заключили настоящий </w:t>
        <w:br/>
        <w:t>трудовой договор о нижеследующем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np96kc"/>
      <w:bookmarkEnd w:id="6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" w:name="dfastgln1c"/>
      <w:bookmarkEnd w:id="7"/>
      <w:r>
        <w:rPr/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" w:name="dfashtoace"/>
      <w:bookmarkEnd w:id="8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o75br6"/>
      <w:bookmarkEnd w:id="9"/>
      <w:r>
        <w:rPr/>
        <w:t xml:space="preserve">1.1. По настоящему трудовому договору Работодатель предоставляет Работнику работу по </w:t>
        <w:br/>
        <w:t xml:space="preserve">должности _________, а Работник обязуется лично выполнять указанную работу в соответствии с </w:t>
        <w:br/>
        <w:t xml:space="preserve">условиями настоящего трудового договор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eycl1u"/>
      <w:bookmarkEnd w:id="10"/>
      <w:r>
        <w:rPr/>
        <w:t xml:space="preserve">1.2. Работник принимается на работу в </w:t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 xml:space="preserve"> отдел организации Работод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bienah"/>
      <w:bookmarkEnd w:id="11"/>
      <w:r>
        <w:rPr/>
        <w:t>1.3. Место работы Работника – ____</w:t>
      </w:r>
      <w:r>
        <w:rPr>
          <w:rStyle w:val="Fill"/>
          <w:b w:val="false"/>
          <w:i w:val="false"/>
          <w:color w:val="000000"/>
        </w:rPr>
        <w:t>__________________________________________________</w:t>
      </w:r>
      <w:r>
        <w:rPr>
          <w:bCs/>
          <w:iCs/>
        </w:rPr>
        <w:t>_</w:t>
      </w:r>
      <w:r>
        <w:rPr>
          <w:rStyle w:val="Fill"/>
          <w:b w:val="false"/>
          <w:i w:val="false"/>
          <w:color w:val="000000"/>
        </w:rPr>
        <w:t>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pvyiv3"/>
      <w:bookmarkEnd w:id="12"/>
      <w:r>
        <w:rPr/>
        <w:t xml:space="preserve">1.4. Работа у Работодателя является для Работника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5. Условия труда на рабочем месте Работника безопасные (</w:t>
      </w:r>
      <w:r>
        <w:rPr>
          <w:rStyle w:val="Fill"/>
          <w:b w:val="false"/>
          <w:i w:val="false"/>
          <w:color w:val="000000"/>
        </w:rPr>
        <w:t>_____________________________</w:t>
      </w:r>
      <w:r>
        <w:rPr>
          <w:bCs/>
          <w:iCs/>
        </w:rPr>
        <w:t>_</w:t>
      </w:r>
      <w:r>
        <w:rPr>
          <w:rStyle w:val="Fill"/>
          <w:b w:val="false"/>
          <w:i w:val="false"/>
          <w:color w:val="000000"/>
        </w:rPr>
        <w:t>_________________</w:t>
      </w:r>
      <w:r>
        <w:rPr/>
        <w:t>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gpmck6"/>
      <w:bookmarkEnd w:id="13"/>
      <w:r>
        <w:rPr/>
        <w:t>1.6. Настоящий трудовой договор заключается на ______________ срок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ix2b77"/>
      <w:bookmarkEnd w:id="14"/>
      <w:r>
        <w:rPr/>
        <w:t xml:space="preserve">1.7. Настоящий трудовой договор вступает в силу со дня допущения Работника к работе, </w:t>
        <w:br/>
        <w:t xml:space="preserve">определяемого пунктом 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fk6dgg"/>
      <w:bookmarkEnd w:id="15"/>
      <w:r>
        <w:rPr/>
        <w:t xml:space="preserve">1.8. Дата начала работы –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bmebhc"/>
      <w:bookmarkEnd w:id="16"/>
      <w:r>
        <w:rPr/>
        <w:t xml:space="preserve">1.9. Работнику устанавливается срок испытания продолжительностью 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месяца с целью </w:t>
        <w:br/>
        <w:t>проверки соответствия Работника поручаемой работ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" w:name="dfass1kvns"/>
      <w:bookmarkEnd w:id="17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8" w:name="dfasha6rsh"/>
      <w:bookmarkEnd w:id="18"/>
      <w:r>
        <w:rPr>
          <w:b/>
          <w:bCs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9" w:name="dfashz06za"/>
      <w:bookmarkEnd w:id="19"/>
      <w:r>
        <w:rPr/>
        <w:t>2. ПРАВА И ОБЯЗАННОСТИ РАБОТНИК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0" w:name="dfaskaahnl"/>
      <w:bookmarkEnd w:id="20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g3x0c3"/>
      <w:bookmarkEnd w:id="21"/>
      <w:r>
        <w:rPr/>
        <w:t>2.1. Работник имеет право на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" w:name="dfascoghna"/>
      <w:bookmarkEnd w:id="22"/>
      <w:r>
        <w:rPr/>
        <w:t>2.1.1. Предоставление ему работы, обусловленной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i07m6d"/>
      <w:bookmarkEnd w:id="23"/>
      <w:r>
        <w:rPr/>
        <w:t xml:space="preserve">2.1.2. Обеспечение безопасности и условий труда, соответствующих нормативным требованиям </w:t>
        <w:br/>
        <w:t>охраны тру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" w:name="dfasdoz9tq"/>
      <w:bookmarkEnd w:id="24"/>
      <w:r>
        <w:rPr/>
        <w:t xml:space="preserve">2.1.3. Своевременную и в полном объеме выплату заработной платы в соответствии с </w:t>
        <w:br/>
        <w:t>квалификацией, сложностью, количеством и качеством выполненной работ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" w:name="dfasorx988"/>
      <w:bookmarkEnd w:id="25"/>
      <w:r>
        <w:rPr/>
        <w:t xml:space="preserve">2.1.4. Полную и достоверную информацию об условиях труда и требованиях охраны труда на </w:t>
        <w:br/>
        <w:t>рабочем мест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0f8g9x"/>
      <w:bookmarkEnd w:id="26"/>
      <w:r>
        <w:rPr/>
        <w:t xml:space="preserve">Работник имеет иные права, предусмотренные трудовым законодательством РФ, настоящим </w:t>
        <w:br/>
        <w:t>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" w:name="dfasxydgtz"/>
      <w:bookmarkEnd w:id="27"/>
      <w:r>
        <w:rPr/>
        <w:t>2.2. Работник обязан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by0zg4"/>
      <w:bookmarkEnd w:id="28"/>
      <w:r>
        <w:rPr/>
        <w:t xml:space="preserve">2.2.1. Добросовестно исполнять свои трудовые обязанности, возложенные на него настоящим </w:t>
        <w:br/>
        <w:t>трудовым договором, выполнять установленные нормы тру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" w:name="dfasid1qv6"/>
      <w:bookmarkEnd w:id="29"/>
      <w:r>
        <w:rPr/>
        <w:t xml:space="preserve">2.2.2. Соблюдать правила трудового распорядка, действующие у Работодателя, требования по </w:t>
        <w:br/>
        <w:t xml:space="preserve">охране труда и обеспечению безопасности труда, иные локальные нормативные акты </w:t>
        <w:br/>
        <w:t xml:space="preserve">Работодателя, непосредственно связанные с трудовой деятельностью Работника, с которыми </w:t>
        <w:br/>
        <w:t>Работник был ознакомлен под подпис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6zlnxc"/>
      <w:bookmarkEnd w:id="30"/>
      <w:r>
        <w:rPr/>
        <w:t>2.2.3. Соблюдать трудовую дисциплин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4xrsla"/>
      <w:bookmarkEnd w:id="31"/>
      <w:r>
        <w:rPr/>
        <w:t xml:space="preserve">2.2.4. Бережно относиться к имуществу Работодателя, в том числе находящемуся у Работодателя </w:t>
        <w:br/>
        <w:t xml:space="preserve">имуществу третьих лиц, если Работодатель несет ответственность за сохранность этого </w:t>
        <w:br/>
        <w:t>имущества, и других работни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" w:name="dfash96761"/>
      <w:bookmarkEnd w:id="32"/>
      <w:r>
        <w:rPr/>
        <w:t xml:space="preserve">2.2.5. Незамедлительно сообщать Работодателю либо непосредственному руководителю о </w:t>
        <w:br/>
        <w:t xml:space="preserve">возникновении ситуации, представляющей угрозу жизни и здоровью людей, сохранности </w:t>
        <w:br/>
        <w:t xml:space="preserve">имущества Работодателя, в том числе находящемуся у Работодателя имуществу третьих лиц, если </w:t>
        <w:br/>
        <w:t>Работодатель несет ответственность за сохранность этого имущества, имуществу других</w:t>
        <w:br/>
        <w:t xml:space="preserve"> работни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" w:name="dfash3o5fo"/>
      <w:bookmarkEnd w:id="33"/>
      <w:r>
        <w:rPr/>
        <w:t xml:space="preserve">2.2.6.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" w:name="dfasn6kt3s"/>
      <w:bookmarkEnd w:id="34"/>
      <w:r>
        <w:rPr/>
        <w:t xml:space="preserve">2.2.7.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" w:name="dfasi7h2uw"/>
      <w:bookmarkEnd w:id="35"/>
      <w:r>
        <w:rPr/>
        <w:t xml:space="preserve">2.2.8. </w:t>
      </w:r>
      <w:r>
        <w:rPr>
          <w:rStyle w:val="Fill"/>
          <w:b w:val="false"/>
          <w:i w:val="false"/>
          <w:color w:val="000000"/>
        </w:rPr>
        <w:t>_________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46vcnc"/>
      <w:bookmarkEnd w:id="36"/>
      <w:r>
        <w:rPr/>
        <w:t xml:space="preserve">2.2.9.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21qp8n"/>
      <w:bookmarkEnd w:id="37"/>
      <w:r>
        <w:rPr/>
        <w:t xml:space="preserve">2.2.10. </w:t>
      </w:r>
      <w:r>
        <w:rPr>
          <w:rStyle w:val="Fill"/>
          <w:b w:val="false"/>
          <w:i w:val="false"/>
          <w:color w:val="000000"/>
        </w:rPr>
        <w:t>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" w:name="dfasyviqoi"/>
      <w:bookmarkEnd w:id="38"/>
      <w:r>
        <w:rPr/>
        <w:t xml:space="preserve">Работник обязан выполнять другие обязанности, предусмотренные трудовым законодательством </w:t>
        <w:br/>
        <w:t>РФ и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" w:name="dfast4060t"/>
      <w:bookmarkEnd w:id="39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0" w:name="dfastkd1rw"/>
      <w:bookmarkEnd w:id="40"/>
      <w:r>
        <w:rPr/>
        <w:t>3. ПРАВА И ОБЯЗАННОСТИ РАБОТОДАТЕЛ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1" w:name="dfasuo4ucg"/>
      <w:bookmarkEnd w:id="41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nhp4u1"/>
      <w:bookmarkEnd w:id="42"/>
      <w:r>
        <w:rPr/>
        <w:t>3.1. Работодатель имеет право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" w:name="dfas1rqd3q"/>
      <w:bookmarkEnd w:id="43"/>
      <w:r>
        <w:rPr/>
        <w:t xml:space="preserve">3.1.1. Требовать от Работника добросовестного исполнения обязанностей по настоящему </w:t>
        <w:br/>
        <w:t>трудовому догово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" w:name="dfasu6zmh5"/>
      <w:bookmarkEnd w:id="44"/>
      <w:r>
        <w:rPr/>
        <w:t xml:space="preserve">3.1.2. Принимать локальные акты, непосредственно связанные с трудовой деятельностью </w:t>
        <w:br/>
        <w:t xml:space="preserve">Работника, в том числе правила трудового распорядка, требования по охране труда и обеспечению </w:t>
        <w:br/>
        <w:t>безопасности тру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5" w:name="dfas75648p"/>
      <w:bookmarkEnd w:id="45"/>
      <w:r>
        <w:rPr/>
        <w:t xml:space="preserve">3.1.3. Привлекать Работника к дисциплинарной и материальной ответственности в порядке, </w:t>
        <w:br/>
        <w:t>установленном Трудовым кодексом РФ, иными федеральны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6" w:name="dfasf8x406"/>
      <w:bookmarkEnd w:id="46"/>
      <w:r>
        <w:rPr/>
        <w:t>3.1.4. Поощрять Работника за добросовестный эффективный тру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7" w:name="dfaseer9yk"/>
      <w:bookmarkEnd w:id="47"/>
      <w:r>
        <w:rPr/>
        <w:t xml:space="preserve">Работодатель имеет иные права, предусмотренные трудовым законодательством РФ, настоящим </w:t>
        <w:br/>
        <w:t>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" w:name="dfas17cuwl"/>
      <w:bookmarkEnd w:id="48"/>
      <w:r>
        <w:rPr/>
        <w:t>3.2. Работодатель обязан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" w:name="dfask9acxt"/>
      <w:bookmarkEnd w:id="49"/>
      <w:r>
        <w:rPr/>
        <w:t>3.2.1. Предоставить Работнику работу, обусловленную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0" w:name="dfasobg8u3"/>
      <w:bookmarkEnd w:id="50"/>
      <w:r>
        <w:rPr/>
        <w:t xml:space="preserve">3.2.2. Обеспечить безопасность и условия труда Работника, соответствующие нормативным </w:t>
        <w:br/>
        <w:t>требованиям охраны тру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" w:name="dfasovc24g"/>
      <w:bookmarkEnd w:id="51"/>
      <w:r>
        <w:rPr/>
        <w:t xml:space="preserve">3.2.3. Обеспечивать Работника оборудованием, инструментами, технической документацией и </w:t>
        <w:br/>
        <w:t>иными средствами, необходимыми для исполнения им трудовых обязанност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2" w:name="dfaswnt995"/>
      <w:bookmarkEnd w:id="52"/>
      <w:r>
        <w:rPr/>
        <w:t xml:space="preserve">3.2.4. Выплачивать в полном размере причитающуюся работнику заработную плату в </w:t>
        <w:br/>
        <w:t>установленные сро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3" w:name="dfasnmzdxh"/>
      <w:bookmarkEnd w:id="53"/>
      <w:r>
        <w:rPr/>
        <w:t xml:space="preserve">3.2.5. Осуществлять обработку и обеспечивать защиту персональных данных Работника в </w:t>
        <w:br/>
        <w:t>соответствии с 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4" w:name="dfas7pxspk"/>
      <w:bookmarkEnd w:id="54"/>
      <w:r>
        <w:rPr/>
        <w:t xml:space="preserve">3.2.6. Знакомить Работника под подпись с принимаемыми локальными нормативными актами, </w:t>
        <w:br/>
        <w:t>непосредственно связанными с его трудовой деятельностью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5" w:name="dfaskb3z7b"/>
      <w:bookmarkEnd w:id="55"/>
      <w:r>
        <w:rPr/>
        <w:t xml:space="preserve">3.2.7. Обеспечивать бытовые нужды Работника, связанные с исполнением им трудовых </w:t>
        <w:br/>
        <w:t>обязанност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6" w:name="dfaslqna58"/>
      <w:bookmarkEnd w:id="56"/>
      <w:r>
        <w:rPr/>
        <w:t xml:space="preserve">3.2.8. Оплачивать обучение Работника в случае производственной необходимости в целях </w:t>
        <w:br/>
        <w:t>повышения его квалифик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7" w:name="dfasdfzasx"/>
      <w:bookmarkEnd w:id="57"/>
      <w:r>
        <w:rPr/>
        <w:t xml:space="preserve">Работодатель исполняет иные обязанности, предусмотренные трудовым законодательством и </w:t>
        <w:br/>
        <w:t xml:space="preserve">иными нормативно-правовыми актами, содержащими нормы трудового права, коллективным </w:t>
        <w:br/>
        <w:t>договором, соглашениями, локальными нормативными актами и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8" w:name="dfasaqics7"/>
      <w:bookmarkEnd w:id="58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9" w:name="dfas8nop3i"/>
      <w:bookmarkEnd w:id="59"/>
      <w:r>
        <w:rPr/>
        <w:t>4. ОПЛАТА ТРУДА И СОЦИАЛЬНЫЕ ГАРАНТ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0" w:name="dfas9tnx3m"/>
      <w:bookmarkEnd w:id="60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" w:name="dfasmgwaw1"/>
      <w:bookmarkEnd w:id="61"/>
      <w:r>
        <w:rPr/>
        <w:t xml:space="preserve">4.1. За выполнение трудовых обязанностей, предусмотренных настоящим трудовым договором, </w:t>
        <w:br/>
        <w:t xml:space="preserve">Работнику устанавливается должностной оклад в размере </w:t>
      </w:r>
      <w:r>
        <w:rPr>
          <w:rStyle w:val="Fill"/>
          <w:b w:val="false"/>
          <w:i w:val="false"/>
          <w:color w:val="000000"/>
        </w:rPr>
        <w:t>_________________________</w:t>
      </w:r>
      <w:r>
        <w:rPr/>
        <w:t xml:space="preserve"> руб. в </w:t>
        <w:br/>
        <w:t>месяц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2" w:name="dfast5m570"/>
      <w:bookmarkEnd w:id="62"/>
      <w:r>
        <w:rPr/>
        <w:t xml:space="preserve">4.2. Выплата премий и вознаграждений Работнику производится в порядке, установленном в </w:t>
        <w:br/>
      </w:r>
      <w:r>
        <w:rPr>
          <w:rStyle w:val="Fill"/>
          <w:b w:val="false"/>
          <w:i w:val="false"/>
          <w:color w:val="000000"/>
        </w:rPr>
        <w:t>___________________________________</w:t>
      </w:r>
      <w:r>
        <w:rPr/>
        <w:t xml:space="preserve"> и в </w:t>
      </w:r>
      <w:r>
        <w:rPr>
          <w:rStyle w:val="Fill"/>
          <w:b w:val="false"/>
          <w:i w:val="false"/>
          <w:color w:val="000000"/>
        </w:rPr>
        <w:t>__________________________________________</w:t>
      </w:r>
      <w:r>
        <w:rPr/>
        <w:t xml:space="preserve">, с </w:t>
        <w:br/>
        <w:t>которым Работник ознакомлен при подписании настоящего трудово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3" w:name="dfasm14t85"/>
      <w:bookmarkEnd w:id="63"/>
      <w:r>
        <w:rPr/>
        <w:t xml:space="preserve">4.3. Выплата заработной платы Работнику производится в сроки и порядке, установленные </w:t>
        <w:br/>
        <w:t xml:space="preserve">коллективным договором, правилами трудового распорядка, иными локальными нормативными </w:t>
        <w:br/>
        <w:t>актами Работод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4" w:name="dfas8oi4kt"/>
      <w:bookmarkEnd w:id="64"/>
      <w:r>
        <w:rPr/>
        <w:t xml:space="preserve">4.4. Заработная плата Работнику выплачивается путем </w:t>
      </w:r>
      <w:r>
        <w:rPr>
          <w:rStyle w:val="Fill"/>
          <w:b w:val="false"/>
          <w:i w:val="false"/>
          <w:color w:val="000000"/>
        </w:rPr>
        <w:t>_______________________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5" w:name="dfasb4ng1t"/>
      <w:bookmarkEnd w:id="65"/>
      <w:r>
        <w:rPr/>
        <w:t xml:space="preserve">4.5. Из заработной платы Работника могут производиться удержания в случаях, предусмотренных </w:t>
        <w:br/>
        <w:t>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6" w:name="dfas2nvupx"/>
      <w:bookmarkEnd w:id="66"/>
      <w:r>
        <w:rPr/>
        <w:t xml:space="preserve">4.6. На Работника распространяются льготы, гарантии и компенсации, установленные </w:t>
        <w:br/>
        <w:t>законодательством РФ и локальными нормативными актами Работод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7" w:name="dfask5fbkl"/>
      <w:bookmarkEnd w:id="67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8" w:name="dfashps839"/>
      <w:bookmarkEnd w:id="68"/>
      <w:r>
        <w:rPr/>
        <w:t>5. РАБОЧЕЕ ВРЕМЯ И ВРЕМЯ ОТДЫХ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9" w:name="dfassoxbe9"/>
      <w:bookmarkEnd w:id="69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0" w:name="dfasx4998q"/>
      <w:bookmarkEnd w:id="70"/>
      <w:r>
        <w:rPr/>
        <w:t xml:space="preserve">5.1. Работнику устанавливается </w:t>
      </w:r>
      <w:r>
        <w:rPr>
          <w:rStyle w:val="Fill"/>
          <w:b w:val="false"/>
          <w:i w:val="false"/>
          <w:color w:val="000000"/>
        </w:rPr>
        <w:t>_____________________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__________________________</w:t>
      </w:r>
      <w:r>
        <w:rPr>
          <w:rStyle w:val="Fill"/>
          <w:color w:val="000000"/>
        </w:rPr>
        <w:t>.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Начало работы в_____,_окончание работы в______,_перерыв для питания и отдыха_________________</w:t>
      </w:r>
      <w:r>
        <w:rPr>
          <w:rStyle w:val="Fill"/>
          <w:color w:val="000000"/>
        </w:rPr>
        <w:t>.</w:t>
      </w:r>
      <w:r>
        <w:rPr/>
        <w:t xml:space="preserve"> Выходными днями являются:</w:t>
      </w:r>
      <w:r>
        <w:rPr>
          <w:rStyle w:val="Fill"/>
          <w:b w:val="false"/>
          <w:i w:val="false"/>
          <w:color w:val="000000"/>
        </w:rPr>
        <w:t>_____________________._Продолжительность рабочей недели___________</w:t>
      </w:r>
      <w:r>
        <w:rPr>
          <w:rStyle w:val="Fill"/>
          <w:color w:val="000000"/>
        </w:rPr>
        <w:t>.</w:t>
      </w:r>
      <w:r>
        <w:rPr>
          <w:rStyle w:val="Fill"/>
          <w:b w:val="false"/>
          <w:i w:val="false"/>
          <w:color w:val="000000"/>
        </w:rPr>
        <w:t>_</w:t>
      </w:r>
      <w:bookmarkStart w:id="71" w:name="dfas1n584p"/>
      <w:bookmarkEnd w:id="71"/>
      <w:r>
        <w:rPr/>
        <w:t xml:space="preserve">5.2. Работнику предоставляется ежегодный основной оплачиваемый отпуск продолжительностью </w:t>
        <w:br/>
        <w:t>28 календарных дн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2" w:name="dfastptv5g"/>
      <w:bookmarkEnd w:id="72"/>
      <w:r>
        <w:rPr/>
        <w:t xml:space="preserve">Право на использование отпуска за первый год работы возникает у Работника по истечении шести </w:t>
        <w:br/>
        <w:t xml:space="preserve">месяцев его непрерывной работы у данного Работодателя. По соглашению сторон оплачиваемый </w:t>
        <w:br/>
        <w:t xml:space="preserve">отпуск Работнику может быть предоставлен и до истечения шести месяцев. Отпуск за второй и </w:t>
        <w:br/>
        <w:t xml:space="preserve">последующие годы работы может предоставляться в любое время рабочего года в соответствии с </w:t>
        <w:br/>
        <w:t>графиком отпус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3" w:name="dfaswo3fau"/>
      <w:bookmarkEnd w:id="73"/>
      <w:r>
        <w:rPr/>
        <w:t xml:space="preserve">5.3. По семейным обстоятельствам и другим уважительным причинам Работнику на основании </w:t>
        <w:br/>
        <w:t xml:space="preserve">его письменного заявления может быть предоставлен отпуск без сохранения заработной платы </w:t>
        <w:br/>
        <w:t xml:space="preserve">продолжительностью, установленной трудовым законодательством РФ и Правилами трудового </w:t>
        <w:br/>
        <w:t>распоряд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4" w:name="dfaszg1m2i"/>
      <w:bookmarkEnd w:id="74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5" w:name="dfasrirgdx"/>
      <w:bookmarkEnd w:id="75"/>
      <w:r>
        <w:rPr/>
        <w:t>6. СОЦИАЛЬНОЕ СТРАХОВА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76" w:name="dfastr9wmv"/>
      <w:bookmarkEnd w:id="76"/>
      <w:r>
        <w:rPr>
          <w:b/>
          <w:bCs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7" w:name="dfasqv0eat"/>
      <w:bookmarkEnd w:id="77"/>
      <w:r>
        <w:rPr/>
        <w:t xml:space="preserve">6.1. Работник подлежит обязательному социальному страхованию в связи с трудовой </w:t>
        <w:br/>
        <w:t xml:space="preserve">деятельностью. Виды и условия обязательного социального страхования работника в связи с </w:t>
        <w:br/>
        <w:t>трудовой деятельностью осуществляются Работодателем в соответствии с 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8" w:name="dfasvhkpi1"/>
      <w:bookmarkEnd w:id="78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9" w:name="dfassuwg4o"/>
      <w:bookmarkEnd w:id="79"/>
      <w:r>
        <w:rPr/>
        <w:t>7. ИНЫЕ УСЛОВИЯ ТРУДОВОГО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0" w:name="dfas8d0o8m"/>
      <w:bookmarkEnd w:id="80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1" w:name="dfasryfpcg"/>
      <w:bookmarkEnd w:id="81"/>
      <w:r>
        <w:rPr/>
        <w:t xml:space="preserve">7.1. Работник обязуется в течение срока действия настоящего трудового договора и после его </w:t>
        <w:br/>
        <w:t xml:space="preserve">прекращения в течени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лет не разглашать охраняемую законом коммерческую тайну, </w:t>
        <w:br/>
        <w:t>ставшую известной Работнику в связи с исполнением им трудовых обязанност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2" w:name="dfasqcp0q3"/>
      <w:bookmarkEnd w:id="82"/>
      <w:r>
        <w:rPr/>
        <w:t xml:space="preserve">С перечнем информации, составляющей охраняемую законом коммерческую тайну, Работник </w:t>
        <w:br/>
        <w:t>должен быть ознакомлен под подпис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3" w:name="dfasvvn865"/>
      <w:bookmarkEnd w:id="83"/>
      <w:r>
        <w:rPr/>
        <w:t xml:space="preserve">7.2. В случае нарушения порядка использования и неправомерного разглашения информации, </w:t>
        <w:br/>
        <w:t xml:space="preserve">указанной в пункте 7.1 настоящего договора, соответствующая виновная сторона договора </w:t>
        <w:br/>
        <w:t>обязана возместить другой стороне причиненный ущерб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4" w:name="dfas3qz1sg"/>
      <w:bookmarkEnd w:id="84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5" w:name="dfasqqxaoi"/>
      <w:bookmarkEnd w:id="85"/>
      <w:r>
        <w:rPr/>
        <w:t>8. ОТВЕТСТВЕННОСТЬ СТОРОН ТРУДОВОГО ДОГОВОРА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6" w:name="dfastqicsd"/>
      <w:bookmarkEnd w:id="86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7" w:name="dfaszw1oq0"/>
      <w:bookmarkEnd w:id="87"/>
      <w:r>
        <w:rPr/>
        <w:t xml:space="preserve">8.1. Работодатель и Работник несут ответственность за неисполнение или ненадлежащее </w:t>
        <w:br/>
        <w:t xml:space="preserve">исполнение взятых на себя обязанностей и обязательств, установленных настоящим трудовым </w:t>
        <w:br/>
        <w:t>договором, локальными нормативными актами Работодателя, 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8" w:name="dfasyfao6k"/>
      <w:bookmarkEnd w:id="88"/>
      <w:r>
        <w:rPr/>
        <w:t xml:space="preserve">8.2. За совершение дисциплинарного проступка, то есть неисполнение или ненадлежащее </w:t>
        <w:br/>
        <w:t xml:space="preserve">исполнение Работником по его вине возложенных на него трудовых обязанностей, к Работнику </w:t>
        <w:br/>
        <w:t xml:space="preserve">могут быть применены дисциплинарные взыскания, предусмотренные статьей 192 Трудового </w:t>
        <w:br/>
        <w:t>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9" w:name="dfasvqmr7k"/>
      <w:bookmarkEnd w:id="89"/>
      <w:r>
        <w:rPr/>
        <w:t xml:space="preserve">8.3. Работодатель и Работник могут быть привлечены к материальной и иным видам юридической </w:t>
        <w:br/>
        <w:t xml:space="preserve">ответственности в случаях и в порядке, предусмотренных трудовым законодательством и иными </w:t>
        <w:br/>
        <w:t>федеральны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0" w:name="dfasclewg1"/>
      <w:bookmarkEnd w:id="90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1" w:name="dfas0ad8x1"/>
      <w:bookmarkEnd w:id="91"/>
      <w:r>
        <w:rPr/>
        <w:t>9. ИЗМЕНЕНИЕ И ПРЕКРАЩЕНИЕ ТРУДОВОГО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92" w:name="dfas3lc9wa"/>
      <w:bookmarkEnd w:id="92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3" w:name="dfasp0vt4u"/>
      <w:bookmarkEnd w:id="93"/>
      <w:r>
        <w:rPr/>
        <w:t xml:space="preserve">9.1. Каждая из сторон настоящего трудового договора вправе ставить перед другой стороной </w:t>
        <w:br/>
        <w:t xml:space="preserve">вопрос о его дополнении или ином изменении трудового договора, которые по соглашению </w:t>
        <w:br/>
        <w:t xml:space="preserve">сторон оформляются дополнительным соглашением, являющимся неотъемлемой частью </w:t>
        <w:br/>
        <w:t>трудово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4" w:name="dfaswrrs6l"/>
      <w:bookmarkEnd w:id="94"/>
      <w:r>
        <w:rPr/>
        <w:t xml:space="preserve">9.2. Изменения и дополнения могут быть внесены в настоящий трудовой договор по соглашению </w:t>
        <w:br/>
        <w:t>сторон также в следующих случаях:</w:t>
        <w:br/>
        <w:t xml:space="preserve">а) при изменении законодательства РФ в части, затрагивающей права, обязанности и интересы </w:t>
        <w:br/>
        <w:t>сторон, а также при изменении локальных нормативных актов Работодателя;</w:t>
        <w:br/>
        <w:t>б) в других случаях, предусмотренных Трудовым кодекс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5" w:name="dfas5btyh6"/>
      <w:bookmarkEnd w:id="95"/>
      <w:r>
        <w:rPr/>
        <w:t xml:space="preserve">9.3. При изменении Работодателем условий настоящего трудового договора (за исключением </w:t>
        <w:br/>
        <w:t xml:space="preserve">трудовой функции) по причинам, связанным с изменением организационных или </w:t>
        <w:br/>
        <w:t xml:space="preserve">технологических условий труда, Работодатель обязан уведомить об этом Работника в письменной </w:t>
        <w:br/>
        <w:t>форме не позднее чем за два месяца до их изменения (ст. 74 ТК РФ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6" w:name="dfasmucklg"/>
      <w:bookmarkEnd w:id="96"/>
      <w:r>
        <w:rPr/>
        <w:t xml:space="preserve">О предстоящем увольнении в связи с ликвидацией организации, сокращением численности или </w:t>
        <w:br/>
        <w:t xml:space="preserve">штата работников организации Работодатель обязан предупредить Работника персонально и под </w:t>
        <w:br/>
        <w:t>подпись не менее чем за два месяца до увольн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7" w:name="dfas3il8o9"/>
      <w:bookmarkEnd w:id="97"/>
      <w:r>
        <w:rPr/>
        <w:t xml:space="preserve">9.4. Настоящий трудовой договор прекращается только по основаниям, установленным Трудовым </w:t>
        <w:br/>
        <w:t>кодексом РФ и иными федеральны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8" w:name="dfastsuv2l"/>
      <w:bookmarkEnd w:id="98"/>
      <w:r>
        <w:rPr/>
        <w:t xml:space="preserve">При расторжении трудового договора Работнику предоставляются гарантии и компенсации, </w:t>
        <w:br/>
        <w:t xml:space="preserve">предусмотренные главой 27 Трудового кодекса РФ, а также другими нормами Трудового кодекса </w:t>
        <w:br/>
        <w:t>РФ и иных федеральных закон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9" w:name="dfasu9g6hp"/>
      <w:bookmarkEnd w:id="99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0" w:name="dfas5ws6q4"/>
      <w:bookmarkEnd w:id="100"/>
      <w:r>
        <w:rPr/>
        <w:t>10. ЗАКЛЮЧИТЕЛЬНЫ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101" w:name="dfas49xafq"/>
      <w:bookmarkEnd w:id="101"/>
      <w:r>
        <w:rPr>
          <w:b/>
          <w:bCs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2" w:name="dfas36fs1a"/>
      <w:bookmarkEnd w:id="102"/>
      <w:r>
        <w:rPr/>
        <w:t xml:space="preserve">10.1. Трудовые споры и разногласия сторон по вопросам соблюдения условий настоящего </w:t>
        <w:br/>
        <w:t xml:space="preserve">трудового договора разрешаются по соглашению сторон, а в случае недостижения соглашения </w:t>
        <w:br/>
        <w:t xml:space="preserve">рассматриваются комиссией по трудовым спорам и (или) судом в порядке, установленном </w:t>
        <w:br/>
        <w:t>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3" w:name="dfaslb4mp0"/>
      <w:bookmarkEnd w:id="103"/>
      <w:r>
        <w:rPr/>
        <w:t xml:space="preserve">10.2. В части, не предусмотренной настоящим трудовым договором, стороны руководствуются </w:t>
        <w:br/>
        <w:t>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4" w:name="dfasv4bnf3"/>
      <w:bookmarkEnd w:id="104"/>
      <w:r>
        <w:rPr/>
        <w:t xml:space="preserve">10.3. Настоящий трудовой договор заключен в двух экземплярах, имеющих одинаковую </w:t>
        <w:br/>
        <w:t xml:space="preserve">юридическую силу. Один экземпляр хранится Работодателем в личном деле Работника, второй – у </w:t>
        <w:br/>
        <w:t>Работн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5" w:name="dfas3h601l"/>
      <w:bookmarkEnd w:id="105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6" w:name="dfasuxznfc"/>
      <w:bookmarkEnd w:id="106"/>
      <w:r>
        <w:rPr/>
        <w:t>11. АДРЕСА, РЕКВИЗИТЫ И ПОДПИСИ СТОРОН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07" w:name="dfast4r7ro"/>
      <w:bookmarkEnd w:id="107"/>
      <w:r>
        <w:rPr/>
        <w:t> </w:t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2"/>
        <w:gridCol w:w="5448"/>
      </w:tblGrid>
      <w:tr>
        <w:trPr/>
        <w:tc>
          <w:tcPr>
            <w:tcW w:w="4032" w:type="dxa"/>
            <w:tcBorders/>
          </w:tcPr>
          <w:p>
            <w:pPr>
              <w:pStyle w:val="Style19"/>
              <w:spacing w:before="0" w:after="0"/>
              <w:rPr/>
            </w:pPr>
            <w:bookmarkStart w:id="108" w:name="dfas1fnau1"/>
            <w:bookmarkEnd w:id="108"/>
            <w:r>
              <w:rPr/>
              <w:t>Работодатель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</w:t>
            </w:r>
            <w:r>
              <w:rPr/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___________</w:t>
            </w:r>
            <w:r>
              <w:rPr/>
              <w:t xml:space="preserve"> КПП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  <w:r>
              <w:rPr/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  <w:tc>
          <w:tcPr>
            <w:tcW w:w="5448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Работник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</w:t>
            </w:r>
            <w:r>
              <w:rPr/>
              <w:br/>
              <w:t xml:space="preserve">паспорт серии </w:t>
            </w:r>
            <w:r>
              <w:rPr>
                <w:rStyle w:val="Fill"/>
                <w:b w:val="false"/>
                <w:i w:val="false"/>
                <w:color w:val="000000"/>
              </w:rPr>
              <w:t>_____</w:t>
            </w:r>
            <w:r>
              <w:rPr/>
              <w:t xml:space="preserve"> № </w:t>
            </w:r>
            <w:r>
              <w:rPr>
                <w:rStyle w:val="Fill"/>
                <w:b w:val="false"/>
                <w:i w:val="false"/>
                <w:color w:val="000000"/>
              </w:rPr>
              <w:t>______</w:t>
            </w:r>
            <w:r>
              <w:rPr/>
              <w:br/>
              <w:t xml:space="preserve">выдан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</w:t>
            </w:r>
            <w:r>
              <w:rPr/>
              <w:br/>
              <w:t xml:space="preserve">Адрес регистрации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________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HTML1"/>
              <w:snapToGrid w:val="false"/>
              <w:rPr/>
            </w:pPr>
            <w:r>
              <w:rPr/>
            </w:r>
            <w:bookmarkStart w:id="109" w:name="dfasxedkby"/>
            <w:bookmarkStart w:id="110" w:name="dfasxedkby"/>
            <w:bookmarkEnd w:id="110"/>
          </w:p>
        </w:tc>
        <w:tc>
          <w:tcPr>
            <w:tcW w:w="5448" w:type="dxa"/>
            <w:tcBorders/>
          </w:tcPr>
          <w:p>
            <w:pPr>
              <w:pStyle w:val="HTML1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1" w:name="dfasngeavr"/>
      <w:bookmarkEnd w:id="111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2" w:name="dfas8om8nq"/>
      <w:bookmarkEnd w:id="112"/>
      <w:r>
        <w:rPr/>
        <w:t> </w:t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1"/>
        <w:gridCol w:w="994"/>
        <w:gridCol w:w="1842"/>
        <w:gridCol w:w="1123"/>
        <w:gridCol w:w="2060"/>
      </w:tblGrid>
      <w:tr>
        <w:trPr/>
        <w:tc>
          <w:tcPr>
            <w:tcW w:w="3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13" w:name="dfase8c2bn"/>
            <w:bookmarkEnd w:id="113"/>
            <w:r>
              <w:rPr>
                <w:sz w:val="22"/>
                <w:szCs w:val="22"/>
              </w:rPr>
              <w:t>Экземпляр трудового договора получил(а)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  <w:iCs/>
        </w:rPr>
      </w:pPr>
      <w:bookmarkStart w:id="114" w:name="dfasz3zrg4"/>
      <w:bookmarkEnd w:id="114"/>
      <w:r>
        <w:rPr>
          <w:b/>
          <w:bCs/>
          <w:i/>
          <w:iCs/>
        </w:rPr>
        <w:t> </w:t>
      </w:r>
      <w:bookmarkStart w:id="115" w:name="dfasof6vxo"/>
      <w:bookmarkEnd w:id="115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Times New Roman" w:hAnsi="Times New Roman" w:eastAsia="Times New Roman" w:cs="Times New Roman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57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4-07-09T14:00:00Z</dcterms:modified>
  <cp:revision>4</cp:revision>
  <dc:subject/>
  <dc:title>Трудовой договор. Сотруднику установлен режим неполного рабочего дня</dc:title>
</cp:coreProperties>
</file>